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2" w:type="dxa"/>
        <w:jc w:val="left"/>
        <w:tblInd w:w="-1511" w:type="dxa"/>
        <w:tblLayout w:type="fixed"/>
        <w:tblCellMar>
          <w:top w:w="0" w:type="dxa"/>
          <w:left w:w="109" w:type="dxa"/>
          <w:bottom w:w="0" w:type="dxa"/>
          <w:right w:w="109" w:type="dxa"/>
        </w:tblCellMar>
        <w:tblLook w:val="0000" w:noHBand="0" w:noVBand="0" w:firstColumn="0" w:lastRow="0" w:lastColumn="0" w:firstRow="0"/>
      </w:tblPr>
      <w:tblGrid>
        <w:gridCol w:w="1440"/>
        <w:gridCol w:w="1979"/>
        <w:gridCol w:w="3510"/>
        <w:gridCol w:w="1081"/>
        <w:gridCol w:w="1170"/>
        <w:gridCol w:w="2681"/>
      </w:tblGrid>
      <w:tr>
        <w:trPr/>
        <w:tc>
          <w:tcPr>
            <w:tcW w:w="1186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1" distT="3810" distB="635" distL="3810" distR="1905" simplePos="0" locked="0" layoutInCell="0" allowOverlap="1" relativeHeight="2">
                      <wp:simplePos x="0" y="0"/>
                      <wp:positionH relativeFrom="page">
                        <wp:posOffset>3823335</wp:posOffset>
                      </wp:positionH>
                      <wp:positionV relativeFrom="paragraph">
                        <wp:posOffset>165735</wp:posOffset>
                      </wp:positionV>
                      <wp:extent cx="3375660" cy="1299845"/>
                      <wp:effectExtent l="0" t="635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5720" cy="12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f" o:allowincell="f" style="position:absolute;margin-left:301.05pt;margin-top:13.05pt;width:265.75pt;height:102.3pt;mso-wrap-style:none;v-text-anchor:middle;mso-position-horizont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EF CORRECTION SHEET</w:t>
            </w:r>
          </w:p>
        </w:tc>
      </w:tr>
      <w:tr>
        <w:trPr/>
        <w:tc>
          <w:tcPr>
            <w:tcW w:w="118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ment_______________________________________________Agency Code _____________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= Addi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= Chang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= Deletion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ployee I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de 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L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mou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*Enter Increment Code 1010 or 2011 for employees eligible for the 5-year payment ($1,250) OR 0510, or 2006 for employees eligible for the 10-year payment (balance due of $2,500)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Note:  Employees newly eligible for the 10 year payment received the 5 year amount when payment was processed in April based on eligibility in effect on 03/31/2016.  If an employee is determined to have been ineligible to receive this payment or should only have received the 5 year amount, OSC must be notified to prevent processing of the balance of the full 10 year amou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8d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f38d4"/>
    <w:rPr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2f38d4"/>
    <w:rPr>
      <w:rFonts w:ascii="Arial" w:hAnsi="Arial" w:cs="Arial"/>
      <w:i/>
      <w:iCs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2f38d4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f38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2f38d4"/>
    <w:pPr>
      <w:widowControl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link w:val="FooterChar"/>
    <w:rsid w:val="002f38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O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37:00Z</dcterms:created>
  <dc:creator>mjcorbett</dc:creator>
  <dc:description/>
  <dc:language>en-US</dc:language>
  <cp:lastModifiedBy>Lyndsey Mardon</cp:lastModifiedBy>
  <dcterms:modified xsi:type="dcterms:W3CDTF">2018-03-2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