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OF THE STATE COMPTROLLER</w:t>
      </w:r>
    </w:p>
    <w:p>
      <w:pPr>
        <w:pStyle w:val="Normal"/>
        <w:spacing w:before="0" w:after="1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hecklist for Legislative Initiative</w:t>
      </w:r>
    </w:p>
    <w:tbl>
      <w:tblPr>
        <w:tblStyle w:val="TableGrid"/>
        <w:tblW w:w="10080" w:type="dxa"/>
        <w:jc w:val="left"/>
        <w:tblInd w:w="7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4a0"/>
      </w:tblPr>
      <w:tblGrid>
        <w:gridCol w:w="5040"/>
        <w:gridCol w:w="1895"/>
        <w:gridCol w:w="1571"/>
        <w:gridCol w:w="1574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>1. Contract Information</w:t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tate Agency: 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gridSpan w:val="3"/>
            <w:tcBorders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usiness Unit / Department ID: 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/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ontract Number: 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gridSpan w:val="3"/>
            <w:tcBorders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ontract Amount: 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format w:val="$#,##0.00;($#,##0.00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Grant Amount: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format w:val="$#,##0.00;($#,##0.00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gridSpan w:val="3"/>
            <w:tcBorders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gram Titl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ontract Period: 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ontract or Payee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ddress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Description of Project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ite Applicable Statute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ite the Specific Appropriation: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" w:hRule="atLeast"/>
        </w:trPr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335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>2. Submission Includes</w:t>
            </w:r>
          </w:p>
        </w:tc>
        <w:tc>
          <w:tcPr>
            <w:tcW w:w="1571" w:type="dxa"/>
            <w:tcBorders>
              <w:top w:val="single" w:sz="12" w:space="0" w:color="000000"/>
              <w:left w:val="nil"/>
              <w:right w:val="nil"/>
            </w:tcBorders>
            <w:shd w:color="auto" w:fill="FFFFFF" w:themeFill="background1" w:val="clear"/>
            <w:tcMar>
              <w:top w:w="115" w:type="dxa"/>
              <w:bottom w:w="14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1574" w:type="dxa"/>
            <w:tcBorders>
              <w:top w:val="single" w:sz="12" w:space="0" w:color="000000"/>
              <w:left w:val="nil"/>
              <w:right w:val="single" w:sz="12" w:space="0" w:color="000000"/>
            </w:tcBorders>
            <w:shd w:color="auto" w:fill="FFFFFF" w:themeFill="background1" w:val="clear"/>
            <w:tcMar>
              <w:top w:w="115" w:type="dxa"/>
              <w:bottom w:w="14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>
          <w:trHeight w:val="1601" w:hRule="atLeast"/>
        </w:trPr>
        <w:tc>
          <w:tcPr>
            <w:tcW w:w="6935" w:type="dxa"/>
            <w:gridSpan w:val="2"/>
            <w:tcBorders>
              <w:lef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spacing w:before="0" w:after="0"/>
              <w:ind w:left="547" w:hanging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. </w:t>
              <w:tab/>
              <w:t>AC 3308-S (for contracts submitted through Grants Gateway)</w:t>
            </w:r>
          </w:p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spacing w:before="0" w:after="0"/>
              <w:ind w:left="547" w:hanging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spacing w:before="0" w:after="0"/>
              <w:ind w:left="547" w:hanging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spacing w:before="0" w:after="0"/>
              <w:ind w:left="547" w:hanging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spacing w:before="0" w:after="0"/>
              <w:ind w:left="5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C 340 or STS, original contract and copies of contract (or signature pages) to be returned to agencies.</w:t>
            </w:r>
          </w:p>
        </w:tc>
        <w:tc>
          <w:tcPr>
            <w:tcW w:w="1571" w:type="dxa"/>
            <w:tcBorders/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separate"/>
            </w:r>
            <w:bookmarkStart w:id="1" w:name="Check11"/>
            <w:bookmarkStart w:id="2" w:name="__Fieldmark__244_4227433982"/>
            <w:bookmarkStart w:id="3" w:name="__Fieldmark__244_4227433982"/>
            <w:bookmarkEnd w:id="3"/>
            <w:r/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9"/>
                <w:szCs w:val="19"/>
                <w:lang w:val="en-US" w:eastAsia="en-US" w:bidi="ar-SA"/>
              </w:rPr>
            </w:r>
            <w:bookmarkEnd w:id="1"/>
          </w:p>
        </w:tc>
        <w:tc>
          <w:tcPr>
            <w:tcW w:w="1574" w:type="dxa"/>
            <w:tcBorders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separate"/>
            </w:r>
            <w:bookmarkStart w:id="4" w:name="__Fieldmark__248_4227433982"/>
            <w:bookmarkStart w:id="5" w:name="__Fieldmark__248_4227433982"/>
            <w:bookmarkEnd w:id="5"/>
            <w:r/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6935" w:type="dxa"/>
            <w:gridSpan w:val="2"/>
            <w:tcBorders>
              <w:lef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spacing w:beforeAutospacing="1" w:after="0"/>
              <w:ind w:left="547" w:hanging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. </w:t>
              <w:tab/>
              <w:t xml:space="preserve">Required signatures (vendors, agencies, oversight agencies, </w:t>
              <w:br/>
              <w:t>i.e., Attorney General’s Office).</w:t>
            </w:r>
          </w:p>
        </w:tc>
        <w:tc>
          <w:tcPr>
            <w:tcW w:w="1571" w:type="dxa"/>
            <w:tcBorders/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separate"/>
            </w:r>
            <w:bookmarkStart w:id="6" w:name="__Fieldmark__260_4227433982"/>
            <w:bookmarkStart w:id="7" w:name="__Fieldmark__260_4227433982"/>
            <w:bookmarkEnd w:id="7"/>
            <w:r/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1574" w:type="dxa"/>
            <w:tcBorders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separate"/>
            </w:r>
            <w:bookmarkStart w:id="8" w:name="__Fieldmark__263_4227433982"/>
            <w:bookmarkStart w:id="9" w:name="__Fieldmark__263_4227433982"/>
            <w:bookmarkEnd w:id="9"/>
            <w:r/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6935" w:type="dxa"/>
            <w:gridSpan w:val="2"/>
            <w:tcBorders>
              <w:lef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spacing w:beforeAutospacing="1" w:after="0"/>
              <w:ind w:left="547" w:hanging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. </w:t>
              <w:tab/>
              <w:t>Justification for selection of contractor.</w:t>
            </w:r>
          </w:p>
        </w:tc>
        <w:tc>
          <w:tcPr>
            <w:tcW w:w="1571" w:type="dxa"/>
            <w:tcBorders/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separate"/>
            </w:r>
            <w:bookmarkStart w:id="10" w:name="__Fieldmark__269_4227433982"/>
            <w:bookmarkStart w:id="11" w:name="__Fieldmark__269_4227433982"/>
            <w:bookmarkEnd w:id="11"/>
            <w:r/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1574" w:type="dxa"/>
            <w:tcBorders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separate"/>
            </w:r>
            <w:bookmarkStart w:id="12" w:name="__Fieldmark__272_4227433982"/>
            <w:bookmarkStart w:id="13" w:name="__Fieldmark__272_4227433982"/>
            <w:bookmarkEnd w:id="13"/>
            <w:r/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6935" w:type="dxa"/>
            <w:gridSpan w:val="2"/>
            <w:tcBorders>
              <w:lef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spacing w:beforeAutospacing="1" w:after="0"/>
              <w:ind w:left="547" w:hanging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d. </w:t>
              <w:tab/>
              <w:t>Basis for payment (detailed budget, etc.).</w:t>
            </w:r>
          </w:p>
        </w:tc>
        <w:tc>
          <w:tcPr>
            <w:tcW w:w="1571" w:type="dxa"/>
            <w:tcBorders/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separate"/>
            </w:r>
            <w:bookmarkStart w:id="14" w:name="__Fieldmark__278_4227433982"/>
            <w:bookmarkStart w:id="15" w:name="__Fieldmark__278_4227433982"/>
            <w:bookmarkEnd w:id="15"/>
            <w:r/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1574" w:type="dxa"/>
            <w:tcBorders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separate"/>
            </w:r>
            <w:bookmarkStart w:id="16" w:name="__Fieldmark__281_4227433982"/>
            <w:bookmarkStart w:id="17" w:name="__Fieldmark__281_4227433982"/>
            <w:bookmarkEnd w:id="17"/>
            <w:r/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69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47" w:leader="none"/>
              </w:tabs>
              <w:spacing w:beforeAutospacing="1" w:after="0"/>
              <w:ind w:left="547" w:hanging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e.</w:t>
              <w:tab/>
              <w:t>List of other sources of funding.</w:t>
            </w:r>
          </w:p>
        </w:tc>
        <w:tc>
          <w:tcPr>
            <w:tcW w:w="1571" w:type="dxa"/>
            <w:tcBorders>
              <w:bottom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separate"/>
            </w:r>
            <w:bookmarkStart w:id="18" w:name="__Fieldmark__287_4227433982"/>
            <w:bookmarkStart w:id="19" w:name="__Fieldmark__287_4227433982"/>
            <w:bookmarkEnd w:id="19"/>
            <w:r/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separate"/>
            </w:r>
            <w:bookmarkStart w:id="20" w:name="__Fieldmark__290_4227433982"/>
            <w:bookmarkStart w:id="21" w:name="__Fieldmark__290_4227433982"/>
            <w:bookmarkEnd w:id="21"/>
            <w:r/>
            <w:r>
              <w:rPr>
                <w:sz w:val="19"/>
                <w:kern w:val="0"/>
                <w:szCs w:val="19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kern w:val="0"/>
                <w:sz w:val="19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>3. Legislative Sponsor(s)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Legislative sponsor(s)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Election district(s):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0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2" w:type="dxa"/>
              <w:left w:w="108" w:type="dxa"/>
              <w:bottom w:w="72" w:type="dxa"/>
              <w:right w:w="108" w:type="dxa"/>
            </w:tcMar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Fiscal year and page number of the Green Book on which the program and funding are listed: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AC 3279-S (Effective 3/14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18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bf42c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d7284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d7284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1b6a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qFormat/>
    <w:rsid w:val="00bf42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728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728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be05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28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4A77D-1416-4CF0-9B1D-DC667F17E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1316</Characters>
  <CharactersWithSpaces>1472</CharactersWithSpaces>
  <Paragraphs>2</Paragraphs>
  <Company>O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00:00Z</dcterms:created>
  <dc:creator>ddblake</dc:creator>
  <dc:description/>
  <dc:language>en-US</dc:language>
  <cp:lastModifiedBy>amharrigan</cp:lastModifiedBy>
  <cp:lastPrinted>2012-03-22T18:06:00Z</cp:lastPrinted>
  <dcterms:modified xsi:type="dcterms:W3CDTF">2014-03-0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