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63"/>
        <w:gridCol w:w="806"/>
        <w:gridCol w:w="862"/>
        <w:gridCol w:w="1163"/>
        <w:gridCol w:w="1073"/>
        <w:gridCol w:w="1163"/>
        <w:gridCol w:w="1164"/>
      </w:tblGrid>
      <w:tr>
        <w:trPr>
          <w:trHeight w:val="330" w:hRule="atLeast"/>
        </w:trPr>
        <w:tc>
          <w:tcPr>
            <w:tcW w:w="10224" w:type="dxa"/>
            <w:gridSpan w:val="8"/>
            <w:tcBorders/>
            <w:vAlign w:val="bottom"/>
          </w:tcPr>
          <w:p>
            <w:pPr>
              <w:pStyle w:val="Normal"/>
              <w:spacing w:before="0" w:after="240"/>
              <w:ind w:lef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 B</w:t>
            </w:r>
          </w:p>
        </w:tc>
      </w:tr>
      <w:tr>
        <w:trPr>
          <w:trHeight w:val="360" w:hRule="atLeast"/>
        </w:trPr>
        <w:tc>
          <w:tcPr>
            <w:tcW w:w="1022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ew York State Consultant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ontractor’s Annual Employment Report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Report Period: April 1,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6"/>
                <w:szCs w:val="2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6"/>
                <w:szCs w:val="2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to March 31,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6"/>
                <w:szCs w:val="2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6"/>
                <w:szCs w:val="26"/>
                <w:lang w:val="en-US" w:eastAsia="en-US"/>
              </w:rPr>
              <w:t>    </w:t>
            </w:r>
            <w:r/>
            <w:r>
              <w:rPr>
                <w:sz w:val="26"/>
                <w:szCs w:val="2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102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ing State Agency Name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 xml:space="preserve"> 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Number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y Business Unit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gency Department ID: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Term: 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to  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or Nam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or Addres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22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 of Services Being Provided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>
          <w:trHeight w:val="173" w:hRule="exact"/>
        </w:trPr>
        <w:tc>
          <w:tcPr>
            <w:tcW w:w="102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pe of Contract (Choose one that best fits):</w:t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5_3356123425"/>
            <w:bookmarkStart w:id="1" w:name="__Fieldmark__15_335612342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alysis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6_3356123425"/>
            <w:bookmarkStart w:id="3" w:name="__Fieldmark__16_335612342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valuation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7_3356123425"/>
            <w:bookmarkStart w:id="5" w:name="__Fieldmark__17_335612342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search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8_3356123425"/>
            <w:bookmarkStart w:id="7" w:name="__Fieldmark__18_335612342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aining</w:t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9_3356123425"/>
            <w:bookmarkStart w:id="9" w:name="__Fieldmark__19_335612342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ta Processing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0_3356123425"/>
            <w:bookmarkStart w:id="11" w:name="__Fieldmark__20_335612342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puter Programming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1_3356123425"/>
            <w:bookmarkStart w:id="13" w:name="__Fieldmark__21_335612342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IT consulting</w:t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2_3356123425"/>
            <w:bookmarkStart w:id="15" w:name="__Fieldmark__22_335612342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gineering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3_3356123425"/>
            <w:bookmarkStart w:id="17" w:name="__Fieldmark__23_335612342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rchitect Services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4_3356123425"/>
            <w:bookmarkStart w:id="19" w:name="__Fieldmark__24_335612342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rveying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5_3356123425"/>
            <w:bookmarkStart w:id="21" w:name="__Fieldmark__25_335612342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vironmental Services</w:t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6_3356123425"/>
            <w:bookmarkStart w:id="23" w:name="__Fieldmark__26_335612342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alth Services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7_3356123425"/>
            <w:bookmarkStart w:id="25" w:name="__Fieldmark__27_335612342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ntal Health Services</w:t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8_3356123425"/>
            <w:bookmarkStart w:id="27" w:name="__Fieldmark__28_335612342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counting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9_3356123425"/>
            <w:bookmarkStart w:id="29" w:name="__Fieldmark__29_335612342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diting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0_3356123425"/>
            <w:bookmarkStart w:id="31" w:name="__Fieldmark__30_335612342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alegal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1_3356123425"/>
            <w:bookmarkStart w:id="33" w:name="__Fieldmark__31_335612342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gal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2_3356123425"/>
            <w:bookmarkStart w:id="35" w:name="__Fieldmark__32_335612342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Consulting</w:t>
            </w:r>
          </w:p>
        </w:tc>
      </w:tr>
      <w:tr>
        <w:trPr>
          <w:trHeight w:val="315" w:hRule="atLeast"/>
        </w:trPr>
        <w:tc>
          <w:tcPr>
            <w:tcW w:w="3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oyment Category 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ber of Employees 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ber of </w:t>
              <w:br/>
              <w:t>Hours Worked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Payable Under the Contract</w:t>
            </w:r>
          </w:p>
        </w:tc>
      </w:tr>
      <w:tr>
        <w:trPr>
          <w:trHeight w:val="277" w:hRule="atLeast"/>
        </w:trPr>
        <w:tc>
          <w:tcPr>
            <w:tcW w:w="3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this Page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   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d Total 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10224" w:type="dxa"/>
            <w:gridSpan w:val="8"/>
            <w:tcBorders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person who prepared this report: 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6824" w:type="dxa"/>
            <w:gridSpan w:val="5"/>
            <w:tcBorders/>
            <w:vAlign w:val="bottom"/>
          </w:tcPr>
          <w:p>
            <w:pPr>
              <w:pStyle w:val="Normal"/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 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#: 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224" w:type="dxa"/>
            <w:gridSpan w:val="8"/>
            <w:tcBorders/>
            <w:vAlign w:val="bottom"/>
          </w:tcPr>
          <w:p>
            <w:pPr>
              <w:pStyle w:val="Normal"/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r’s Signature:  ________________________________</w:t>
            </w:r>
          </w:p>
        </w:tc>
      </w:tr>
      <w:tr>
        <w:trPr>
          <w:trHeight w:val="330" w:hRule="atLeast"/>
        </w:trPr>
        <w:tc>
          <w:tcPr>
            <w:tcW w:w="5661" w:type="dxa"/>
            <w:gridSpan w:val="4"/>
            <w:tcBorders/>
            <w:vAlign w:val="bottom"/>
          </w:tcPr>
          <w:p>
            <w:pPr>
              <w:pStyle w:val="Normal"/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Prepared: 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99" w:type="dxa"/>
            <w:gridSpan w:val="3"/>
            <w:tcBorders/>
            <w:vAlign w:val="bottom"/>
          </w:tcPr>
          <w:p>
            <w:pPr>
              <w:pStyle w:val="Normal"/>
              <w:spacing w:before="30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se additional pages, if necessary)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e 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  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008" w:right="1008" w:gutter="0" w:header="504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5"/>
        <w:szCs w:val="15"/>
      </w:rPr>
      <w:t xml:space="preserve">AC 3272-S (Effective 4/12) </w:t>
    </w:r>
  </w:p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56:00Z</dcterms:created>
  <dc:creator>Mlloyd</dc:creator>
  <dc:description/>
  <cp:keywords/>
  <dc:language>en-US</dc:language>
  <cp:lastModifiedBy>Carra J Abrahams</cp:lastModifiedBy>
  <cp:lastPrinted>2012-03-16T16:58:00Z</cp:lastPrinted>
  <dcterms:modified xsi:type="dcterms:W3CDTF">2024-04-16T12:56:00Z</dcterms:modified>
  <cp:revision>2</cp:revision>
  <dc:subject/>
  <dc:title>OSC Use Only:</dc:title>
</cp:coreProperties>
</file>