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2" w:type="dxa"/>
        <w:jc w:val="left"/>
        <w:tblInd w:w="-1511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440"/>
        <w:gridCol w:w="1980"/>
        <w:gridCol w:w="3510"/>
        <w:gridCol w:w="1080"/>
        <w:gridCol w:w="1170"/>
        <w:gridCol w:w="2682"/>
      </w:tblGrid>
      <w:tr>
        <w:trPr/>
        <w:tc>
          <w:tcPr>
            <w:tcW w:w="1186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C37 (RRSU) CORRECTION SHEE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23335</wp:posOffset>
                      </wp:positionH>
                      <wp:positionV relativeFrom="paragraph">
                        <wp:posOffset>165735</wp:posOffset>
                      </wp:positionV>
                      <wp:extent cx="3375660" cy="1299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660" cy="1299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pt;height:102.35pt;mso-wrap-distance-left:9.05pt;mso-wrap-distance-right:9.05pt;mso-wrap-distance-top:0pt;mso-wrap-distance-bottom:0pt;margin-top:13.05pt;mso-position-vertical-relative:text;margin-left:30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_______________________________________________Agency Code _____________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= Addit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= Chang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= Dele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ployee I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Updated In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de 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</w:rPr>
        <w:t xml:space="preserve">*Enter Increment Code 1976-2008 for employees eligible for the 10-year payment ($2,500) OR 2009-2013 for employees eligible for the 5-year payment ($1,250)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9:00Z</dcterms:created>
  <dc:creator>mjcorbett</dc:creator>
  <dc:description/>
  <dc:language>en-US</dc:language>
  <cp:lastModifiedBy>Lyndsey Mardon</cp:lastModifiedBy>
  <dcterms:modified xsi:type="dcterms:W3CDTF">2018-04-05T12:39:00Z</dcterms:modified>
  <cp:revision>3</cp:revision>
  <dc:subject/>
  <dc:title/>
</cp:coreProperties>
</file>