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2291"/>
        <w:gridCol w:w="2292"/>
        <w:gridCol w:w="1888"/>
        <w:gridCol w:w="6"/>
        <w:gridCol w:w="1885"/>
        <w:gridCol w:w="9"/>
        <w:gridCol w:w="1897"/>
        <w:gridCol w:w="90"/>
        <w:gridCol w:w="1421"/>
        <w:gridCol w:w="383"/>
        <w:gridCol w:w="1916"/>
      </w:tblGrid>
      <w:tr>
        <w:trPr>
          <w:tblHeader w:val="true"/>
          <w:trHeight w:val="525" w:hRule="exact"/>
          <w:cantSplit w:val="true"/>
        </w:trPr>
        <w:tc>
          <w:tcPr>
            <w:tcW w:w="10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r>
              <w:rPr/>
              <w:t xml:space="preserve">Vendor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bookmarkStart w:id="0" w:name="VendorID"/>
            <w:r>
              <w:rPr/>
              <w:t>NYS Vendor ID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VendorID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blHeader w:val="true"/>
          <w:trHeight w:val="525" w:hRule="exact"/>
          <w:cantSplit w:val="true"/>
        </w:trPr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VRQuestion"/>
              <w:ind w:left="1224" w:hanging="1224"/>
              <w:rPr/>
            </w:pPr>
            <w:r>
              <w:rPr/>
              <w:t>Question 3.0:  List the ten most recent construction contracts the Business Entity has completed. If less than ten, include most recent subcontracts on projects up to that number:</w:t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0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" w:name="__Fieldmark__10_3290253022"/>
            <w:bookmarkStart w:id="2" w:name="__Fieldmark__10_3290253022"/>
            <w:bookmarkEnd w:id="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21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3" w:name="__Fieldmark__21_3290253022"/>
            <w:bookmarkStart w:id="4" w:name="__Fieldmark__21_3290253022"/>
            <w:bookmarkEnd w:id="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32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5" w:name="__Fieldmark__32_3290253022"/>
            <w:bookmarkStart w:id="6" w:name="__Fieldmark__32_3290253022"/>
            <w:bookmarkEnd w:id="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43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7" w:name="__Fieldmark__43_3290253022"/>
            <w:bookmarkStart w:id="8" w:name="__Fieldmark__43_3290253022"/>
            <w:bookmarkEnd w:id="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54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9" w:name="__Fieldmark__54_3290253022"/>
            <w:bookmarkStart w:id="10" w:name="__Fieldmark__54_3290253022"/>
            <w:bookmarkEnd w:id="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65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1" w:name="__Fieldmark__65_3290253022"/>
            <w:bookmarkStart w:id="12" w:name="__Fieldmark__65_3290253022"/>
            <w:bookmarkEnd w:id="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76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3" w:name="__Fieldmark__76_3290253022"/>
            <w:bookmarkStart w:id="14" w:name="__Fieldmark__76_3290253022"/>
            <w:bookmarkEnd w:id="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87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5" w:name="__Fieldmark__87_3290253022"/>
            <w:bookmarkStart w:id="16" w:name="__Fieldmark__87_3290253022"/>
            <w:bookmarkEnd w:id="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98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7" w:name="__Fieldmark__98_3290253022"/>
            <w:bookmarkStart w:id="18" w:name="__Fieldmark__98_3290253022"/>
            <w:bookmarkEnd w:id="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09_3290253022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9" w:name="__Fieldmark__109_3290253022"/>
            <w:bookmarkStart w:id="20" w:name="__Fieldmark__109_3290253022"/>
            <w:bookmarkEnd w:id="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400" w:leader="none"/>
      </w:tabs>
      <w:jc w:val="right"/>
      <w:rPr/>
    </w:pP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AC 3294-S (4/12)</w:t>
    </w:r>
  </w:p>
  <w:p>
    <w:pPr>
      <w:pStyle w:val="Header"/>
      <w:spacing w:before="0" w:after="40"/>
      <w:rPr>
        <w:sz w:val="20"/>
        <w:szCs w:val="20"/>
      </w:rPr>
    </w:pPr>
    <w:r>
      <w:rPr>
        <w:sz w:val="20"/>
        <w:szCs w:val="20"/>
      </w:rPr>
      <w:t xml:space="preserve">New york state </w:t>
    </w:r>
  </w:p>
  <w:p>
    <w:pPr>
      <w:pStyle w:val="Header"/>
      <w:rPr/>
    </w:pPr>
    <w:r>
      <w:rPr/>
      <w:t>vendor responsibility questionnaire</w:t>
    </w:r>
  </w:p>
  <w:p>
    <w:pPr>
      <w:pStyle w:val="Header"/>
      <w:spacing w:before="120" w:after="0"/>
      <w:rPr/>
    </w:pPr>
    <w:r>
      <w:rPr>
        <w:sz w:val="22"/>
        <w:szCs w:val="22"/>
      </w:rPr>
      <w:t>Attachment A – completed construction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RQuestion">
    <w:name w:val="VRQuestion"/>
    <w:basedOn w:val="Normal"/>
    <w:next w:val="Normal"/>
    <w:qFormat/>
    <w:pPr/>
    <w:rPr>
      <w:b/>
      <w:szCs w:val="20"/>
    </w:rPr>
  </w:style>
  <w:style w:type="paragraph" w:styleId="Certification">
    <w:name w:val="Certification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2:00Z</dcterms:created>
  <dc:creator>acohan</dc:creator>
  <dc:description>Version 2</dc:description>
  <cp:keywords/>
  <dc:language>en-US</dc:language>
  <cp:lastModifiedBy>Chris M. Miller</cp:lastModifiedBy>
  <cp:lastPrinted>2012-04-11T17:02:00Z</cp:lastPrinted>
  <dcterms:modified xsi:type="dcterms:W3CDTF">2014-09-22T12:15:00Z</dcterms:modified>
  <cp:revision>5</cp:revision>
  <dc:subject>Attachment A - Completed Contracts</dc:subject>
  <dc:title>Vendor Responsibili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7987142</vt:r8>
  </property>
  <property fmtid="{D5CDD505-2E9C-101B-9397-08002B2CF9AE}" pid="3" name="_AuthorEmail">
    <vt:lpwstr>nancy@nancyschultzconsulting.com</vt:lpwstr>
  </property>
  <property fmtid="{D5CDD505-2E9C-101B-9397-08002B2CF9AE}" pid="4" name="_AuthorEmailDisplayName">
    <vt:lpwstr>Nancy Schultz</vt:lpwstr>
  </property>
  <property fmtid="{D5CDD505-2E9C-101B-9397-08002B2CF9AE}" pid="5" name="_EmailSubject">
    <vt:lpwstr>Current vers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